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jtekst"/>
        <w:ind w:firstLine="8931"/>
        <w:rPr/>
      </w:pPr>
      <w:r>
        <w:rPr/>
        <w:t xml:space="preserve">Załącznik Nr 2 </w:t>
      </w:r>
    </w:p>
    <w:p>
      <w:pPr>
        <w:pStyle w:val="Mjtekst"/>
        <w:ind w:firstLine="893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9210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1" w:dyaOrig="1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45pt;margin-top:23pt;width:61.2pt;height:4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7601986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292100</wp:posOffset>
            </wp:positionV>
            <wp:extent cx="904875" cy="600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Heading"/>
        <w:ind w:firstLine="595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16840</wp:posOffset>
            </wp:positionV>
            <wp:extent cx="3847465" cy="56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chodach studenta i członków jego rodziny pozostających we wspólnym gospodarstwie domowym, uzyskanych w roku 2004</w:t>
      </w:r>
    </w:p>
    <w:p>
      <w:pPr>
        <w:pStyle w:val="Bodytext2"/>
        <w:spacing w:before="0" w:after="0"/>
        <w:jc w:val="both"/>
        <w:rPr/>
      </w:pPr>
      <w:r>
        <w:rPr>
          <w:sz w:val="21"/>
        </w:rPr>
        <w:t>Oświadczam, że moja rodzina składa się z niżej wymienionych osób, pozostających we wspóln</w:t>
      </w:r>
      <w:r>
        <w:rPr/>
        <w:t>ym gospodarstwie domowym: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562"/>
        <w:gridCol w:w="1418"/>
        <w:gridCol w:w="2976"/>
        <w:gridCol w:w="2127"/>
        <w:gridCol w:w="1417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pracy  -  nauki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        w zł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right"/>
              <w:rPr/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Łączny dochód w roku 2004 całego gospodarstwa domow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/>
        <w:t>Średni miesięczny dochód netto na jedną osobę w mojej rodzinie wynosi  ........................... zł. (słownie:...................................................................................................................................................................)</w:t>
      </w:r>
    </w:p>
    <w:p>
      <w:pPr>
        <w:pStyle w:val="Bodytext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u w:val="single"/>
        </w:rPr>
        <w:t>pracy</w:t>
      </w:r>
      <w:r>
        <w:rPr>
          <w:sz w:val="20"/>
        </w:rPr>
        <w:t>, umów zlecenia lub o dzieło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świadczeń otrzymywanych z powodu odbywania przez członka gospodarstwa domowego służby wojskowej lub zastępcz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świadczeń z pomocy społeczn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prowadzenia gospodarstwa rolnego, ustalone z zastosowaniem hektarów przeliczeniowych według zasad określonych w przepisach o podatku rolnym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/>
      </w:pPr>
      <w:r>
        <w:rPr>
          <w:sz w:val="20"/>
        </w:rPr>
        <w:t>alimentów, stypendiów, emerytur i rent, w tym rent zagranicznych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innych periodycznie uzyskiwanych dochodów, zwłaszcza z najmu lub dzierżawy, praw autorskich lub wykonywania wolnych zawodów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u w:val="single"/>
        </w:rPr>
        <w:t>działalności gospodarczej</w:t>
      </w:r>
      <w:r>
        <w:rPr>
          <w:sz w:val="20"/>
        </w:rPr>
        <w:t xml:space="preserve"> oszacowane przez wnioskodawcę dochody z ryczałtu ewidencjonowanego i karty podatkow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w przypadku osób bezrobotnych – zaświadczenie z właściwego urzędu pracy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  </w:t>
      </w:r>
    </w:p>
    <w:p>
      <w:pPr>
        <w:pStyle w:val="Bodytext2"/>
        <w:spacing w:before="0" w:after="0"/>
        <w:ind w:firstLine="410"/>
        <w:jc w:val="both"/>
        <w:rPr>
          <w:sz w:val="20"/>
        </w:rPr>
      </w:pPr>
      <w:r>
        <w:rPr>
          <w:sz w:val="20"/>
        </w:rPr>
        <w:t>Wyrażam zgodę na przetwarzanie zawartych w niniejszym oświadczeniu danych osobowych zgodnie z ustawą z dnia                       29 sierpnia 1997 r. o ochronie danych osobowych, do celów związanych ze ZPORR.</w:t>
      </w:r>
    </w:p>
    <w:p>
      <w:pPr>
        <w:pStyle w:val="Bodytext2"/>
        <w:spacing w:before="0" w:after="0"/>
        <w:ind w:firstLine="41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pBdr>
          <w:bottom w:val="single" w:sz="4" w:space="31" w:color="000000"/>
        </w:pBdr>
        <w:spacing w:before="0" w:after="0"/>
        <w:jc w:val="center"/>
        <w:rPr/>
      </w:pPr>
      <w:r>
        <w:rPr/>
        <w:t>……………………………………………                              ……</w:t>
      </w:r>
      <w:r>
        <w:rPr/>
        <w:t>..…………………………………….</w:t>
      </w:r>
    </w:p>
    <w:p>
      <w:pPr>
        <w:pStyle w:val="Bodytext2"/>
        <w:pBdr>
          <w:bottom w:val="single" w:sz="4" w:space="31" w:color="000000"/>
        </w:pBdr>
        <w:spacing w:before="0" w:after="0"/>
        <w:jc w:val="both"/>
        <w:rPr/>
      </w:pPr>
      <w:r>
        <w:rPr>
          <w:sz w:val="16"/>
        </w:rPr>
        <w:t xml:space="preserve">                          </w:t>
      </w:r>
      <w:r>
        <w:rPr>
          <w:sz w:val="16"/>
        </w:rPr>
        <w:t>miejscowość, data                                                                                                                                       podpis student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Uwag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Do oświadczenia należy dołączyć dokumenty potwierdzające dane wpisane   w oświadczeniu, mogą to być m. in.: </w:t>
      </w:r>
    </w:p>
    <w:p>
      <w:pPr>
        <w:pStyle w:val="TextBodyIndent"/>
        <w:numPr>
          <w:ilvl w:val="1"/>
          <w:numId w:val="1"/>
        </w:numPr>
        <w:rPr/>
      </w:pPr>
      <w:r>
        <w:rPr>
          <w:b w:val="false"/>
          <w:sz w:val="24"/>
        </w:rPr>
        <w:t>zaświadczenia z urzędu skarbowego o wysokości dochodów uzyskanych przez członków rodziny w roku kalendarzowym 2004, jeżeli dochody te podlegają opodatkowaniu podatkiem dochodowym od osób fizycznych na zasadach ogólnych; wzór zaświadczenia określa załącznik nr 2 do rozporządzeni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aświadczenia z urzędu skarbowego o wysokości należnego zryczałtowanego podatku dochodowego za 2004 rok albo decyzję lub decyzje ustalające wysokość podatku dochodowego w formie karty podat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oświadczenia członków rodziny o wysokości uzyskanego dochodu w roku 2004, jeżeli członkowie rodziny rozliczają się na podstawie przepisów o zryczałtowanym podatku dochodowym od niektórych przychodów osiąganych przez osoby fizyczne; wzór oświadczenia określa załącznik nr 3 do rozporządzeni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oświadczenia członków rodziny o wysokości uzyskanego innego dochodu w roku 2004 nie podlegającego opodatkowaniu; wzór oświadczenia określa załącznik nr 4 do rozporządzeni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zaświadczenie właściwego organu gminy o wielkości gospodarstwa rolnego wyrażonej w hektarach przeliczeniowych ogólnej powierzchni w roku 2004 albo nakaz płatniczy za ten rok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aświadczenie o wysokości ponoszonej opłaty za pobyt członka rodziny, przebywającego w roku 2004, w instytucji zapewniającej całodobowe utrzyman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Gospodarki, Pracy i Polityki Społecznej z dnia 5 marca 2004 r. w sprawie sposobu i trybu postępowania w sprawach o świadczenia rodzinne (Dz. U. z 2004 r. poz. 45 Nr 43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  <w:lang w:eastAsia="pl-PL"/>
    </w:rPr>
  </w:style>
  <w:style w:type="paragraph" w:styleId="Footnote">
    <w:name w:val="Footnote Text"/>
    <w:basedOn w:val="Normal"/>
    <w:pPr/>
    <w:rPr>
      <w:sz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lang w:eastAsia="pl-PL"/>
    </w:rPr>
  </w:style>
  <w:style w:type="paragraph" w:styleId="Mjtekst">
    <w:name w:val="mój tekst"/>
    <w:basedOn w:val="Normal"/>
    <w:qFormat/>
    <w:pPr>
      <w:jc w:val="both"/>
    </w:pPr>
    <w:rPr>
      <w:sz w:val="24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46:00Z</dcterms:created>
  <dc:creator>wek</dc:creator>
  <dc:description/>
  <dc:language>en-US</dc:language>
  <cp:lastModifiedBy>wek</cp:lastModifiedBy>
  <cp:lastPrinted>2004-08-16T14:53:00Z</cp:lastPrinted>
  <dcterms:modified xsi:type="dcterms:W3CDTF">2005-06-13T14:59:00Z</dcterms:modified>
  <cp:revision>12</cp:revision>
  <dc:subject/>
  <dc:title/>
</cp:coreProperties>
</file>